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Goudy Stout" w:hAnsi="Goudy Stout" w:cs="Goudy Stout"/>
          <w:b/>
          <w:b/>
          <w:bCs/>
          <w:sz w:val="46"/>
          <w:sz w:val="46"/>
          <w:szCs w:val="46"/>
          <w:rtl w:val="true"/>
        </w:rPr>
        <w:t>الس</w:t>
      </w:r>
      <w:r>
        <w:rPr>
          <w:rFonts w:ascii="Goudy Stout" w:hAnsi="Goudy Stout" w:cs="Goudy Stout"/>
          <w:b/>
          <w:b/>
          <w:bCs/>
          <w:sz w:val="46"/>
          <w:sz w:val="46"/>
          <w:szCs w:val="46"/>
          <w:rtl w:val="true"/>
        </w:rPr>
        <w:t>ـــ</w:t>
      </w:r>
      <w:r>
        <w:rPr>
          <w:rFonts w:ascii="Goudy Stout" w:hAnsi="Goudy Stout" w:cs="Goudy Stout"/>
          <w:b/>
          <w:b/>
          <w:bCs/>
          <w:sz w:val="46"/>
          <w:sz w:val="46"/>
          <w:szCs w:val="46"/>
          <w:rtl w:val="true"/>
        </w:rPr>
        <w:t>يرة الذاتي</w:t>
      </w:r>
      <w:r>
        <w:rPr>
          <w:rFonts w:ascii="Goudy Stout" w:hAnsi="Goudy Stout" w:cs="Goudy Stout"/>
          <w:b/>
          <w:b/>
          <w:bCs/>
          <w:sz w:val="46"/>
          <w:sz w:val="46"/>
          <w:szCs w:val="46"/>
          <w:rtl w:val="true"/>
        </w:rPr>
        <w:t>ــ</w:t>
      </w:r>
      <w:r>
        <w:rPr>
          <w:rFonts w:ascii="Goudy Stout" w:hAnsi="Goudy Stout" w:cs="Goudy Stout"/>
          <w:b/>
          <w:b/>
          <w:bCs/>
          <w:sz w:val="46"/>
          <w:sz w:val="46"/>
          <w:szCs w:val="46"/>
          <w:rtl w:val="true"/>
        </w:rPr>
        <w:t xml:space="preserve">ة </w:t>
      </w:r>
    </w:p>
    <w:p>
      <w:pPr>
        <w:pStyle w:val="Normal"/>
        <w:jc w:val="left"/>
        <w:rPr>
          <w:rFonts w:ascii="Goudy Stout" w:hAnsi="Goudy Stout" w:cs="Goudy Stout"/>
          <w:b/>
          <w:b/>
          <w:bCs/>
          <w:sz w:val="46"/>
          <w:szCs w:val="46"/>
        </w:rPr>
      </w:pPr>
      <w:r>
        <w:rPr>
          <w:rFonts w:cs="Goudy Stout" w:ascii="Goudy Stout" w:hAnsi="Goudy Stout"/>
          <w:b/>
          <w:bCs/>
          <w:sz w:val="46"/>
          <w:szCs w:val="46"/>
          <w:rtl w:val="true"/>
        </w:rPr>
      </w:r>
    </w:p>
    <w:tbl>
      <w:tblPr>
        <w:bidiVisual w:val="true"/>
        <w:tblW w:w="11199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1276"/>
        <w:gridCol w:w="283"/>
        <w:gridCol w:w="99"/>
        <w:gridCol w:w="2311"/>
        <w:gridCol w:w="283"/>
        <w:gridCol w:w="142"/>
        <w:gridCol w:w="567"/>
        <w:gridCol w:w="1559"/>
        <w:gridCol w:w="2411"/>
      </w:tblGrid>
      <w:tr>
        <w:trPr>
          <w:trHeight w:val="286" w:hRule="atLeast"/>
        </w:trPr>
        <w:tc>
          <w:tcPr>
            <w:tcW w:w="198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144905</wp:posOffset>
                      </wp:positionH>
                      <wp:positionV relativeFrom="paragraph">
                        <wp:posOffset>311150</wp:posOffset>
                      </wp:positionV>
                      <wp:extent cx="654685" cy="550545"/>
                      <wp:effectExtent l="0" t="0" r="558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54840" cy="55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مؤهلات العلمية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90.2pt;margin-top:24.5pt;width:51.5pt;height:43.3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ؤهلات العلمية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بيانات الشخصية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/>
                <w:bCs/>
                <w:color w:val="4F81BD"/>
                <w:rtl w:val="true"/>
              </w:rPr>
              <w:t>الاسم</w:t>
            </w:r>
          </w:p>
        </w:tc>
        <w:tc>
          <w:tcPr>
            <w:tcW w:w="4961" w:type="dxa"/>
            <w:gridSpan w:val="6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ال أحمد حسن موسى</w:t>
            </w:r>
          </w:p>
        </w:tc>
        <w:tc>
          <w:tcPr>
            <w:tcW w:w="24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15740</wp:posOffset>
                  </wp:positionH>
                  <wp:positionV relativeFrom="paragraph">
                    <wp:posOffset>6350</wp:posOffset>
                  </wp:positionV>
                  <wp:extent cx="1094105" cy="11226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7" w:hRule="atLeast"/>
        </w:trPr>
        <w:tc>
          <w:tcPr>
            <w:tcW w:w="198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/>
                <w:bCs/>
                <w:color w:val="4F81BD"/>
                <w:rtl w:val="true"/>
              </w:rPr>
              <w:t>الجنسية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ري</w:t>
            </w:r>
          </w:p>
        </w:tc>
        <w:tc>
          <w:tcPr>
            <w:tcW w:w="24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/>
                <w:bCs/>
                <w:color w:val="4F81BD"/>
                <w:rtl w:val="true"/>
              </w:rPr>
              <w:t>تاريخ ومكان الميلاد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96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 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جرجا ـ سوهاج ـ مصر</w:t>
            </w:r>
          </w:p>
        </w:tc>
        <w:tc>
          <w:tcPr>
            <w:tcW w:w="24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198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/>
                <w:bCs/>
                <w:color w:val="4F81BD"/>
                <w:rtl w:val="true"/>
              </w:rPr>
              <w:t>الحالة الاجتماعية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زوج ويعول</w:t>
            </w:r>
          </w:p>
        </w:tc>
        <w:tc>
          <w:tcPr>
            <w:tcW w:w="24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98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/>
                <w:bCs/>
                <w:color w:val="4F81BD"/>
                <w:rtl w:val="true"/>
              </w:rPr>
              <w:t xml:space="preserve">الوظيفة الحالية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 بقسم المحاسبة ـ كلية التجارة ـ جامعة أسيوط </w:t>
            </w:r>
          </w:p>
        </w:tc>
        <w:tc>
          <w:tcPr>
            <w:tcW w:w="24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98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/>
                <w:bCs/>
                <w:color w:val="4F81BD"/>
                <w:rtl w:val="true"/>
              </w:rPr>
              <w:t>التخصص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سبة</w:t>
            </w:r>
          </w:p>
        </w:tc>
      </w:tr>
      <w:tr>
        <w:trPr>
          <w:trHeight w:val="326" w:hRule="atLeast"/>
        </w:trPr>
        <w:tc>
          <w:tcPr>
            <w:tcW w:w="198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/>
                <w:bCs/>
                <w:color w:val="4F81BD"/>
                <w:rtl w:val="true"/>
              </w:rPr>
              <w:t xml:space="preserve">الديانة 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لم</w:t>
            </w:r>
          </w:p>
        </w:tc>
      </w:tr>
      <w:tr>
        <w:trPr>
          <w:trHeight w:val="326" w:hRule="atLeast"/>
        </w:trPr>
        <w:tc>
          <w:tcPr>
            <w:tcW w:w="198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/>
                <w:bCs/>
                <w:color w:val="4F81BD"/>
                <w:rtl w:val="true"/>
              </w:rPr>
              <w:t>البريد الالكتروني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gamalahmedhassan@yahoo.com</w:t>
            </w:r>
          </w:p>
        </w:tc>
      </w:tr>
      <w:tr>
        <w:trPr>
          <w:trHeight w:val="326" w:hRule="atLeast"/>
        </w:trPr>
        <w:tc>
          <w:tcPr>
            <w:tcW w:w="198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/>
                <w:bCs/>
                <w:color w:val="4F81BD"/>
                <w:rtl w:val="true"/>
              </w:rPr>
              <w:t xml:space="preserve">هاتف محمول  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090901668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restart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ؤهلات العلمية</w:t>
            </w:r>
            <w:r>
              <w:rPr>
                <w:color w:val="FF000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820670</wp:posOffset>
                      </wp:positionH>
                      <wp:positionV relativeFrom="paragraph">
                        <wp:posOffset>-134620</wp:posOffset>
                      </wp:positionV>
                      <wp:extent cx="654685" cy="9150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5484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بيانات الشخصية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2.1pt;margin-top:-10.65pt;width:51.5pt;height:72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بيانات الشخصية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467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ؤهل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4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در</w:t>
            </w:r>
          </w:p>
        </w:tc>
      </w:tr>
      <w:tr>
        <w:trPr>
          <w:trHeight w:val="184" w:hRule="atLeast"/>
        </w:trPr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67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كتوراه الفلسفة في المحاسبة موضوع الرسالة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نظم دعم القرارات والنظم الخبيرة وفاعلية نظام المعلومات المحاسب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دراسة تحليلية ميدانية </w:t>
            </w:r>
            <w:r>
              <w:rPr>
                <w:b/>
                <w:bCs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05</w:t>
            </w:r>
          </w:p>
        </w:tc>
        <w:tc>
          <w:tcPr>
            <w:tcW w:w="241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أسيوط ـ مصر</w:t>
            </w:r>
          </w:p>
        </w:tc>
      </w:tr>
      <w:tr>
        <w:trPr>
          <w:trHeight w:val="347" w:hRule="atLeast"/>
        </w:trPr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جستير في المحاسبة موضوع الرسالة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تأثير العوامل السلوكية والتنظيمية على فاعلية النظام المحاسبي </w:t>
            </w:r>
            <w:r>
              <w:rPr>
                <w:b/>
                <w:bCs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99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أسيوط ـ مصر</w:t>
            </w:r>
          </w:p>
        </w:tc>
      </w:tr>
      <w:tr>
        <w:trPr>
          <w:trHeight w:val="184" w:hRule="atLeast"/>
        </w:trPr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بكالوريوس التجارة تخصص المحاسبة بتقدير عام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ممتاز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يو </w:t>
            </w:r>
            <w:r>
              <w:rPr>
                <w:b/>
                <w:bCs/>
              </w:rPr>
              <w:t>198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أسيوط ـ مصر</w:t>
            </w:r>
          </w:p>
        </w:tc>
      </w:tr>
      <w:tr>
        <w:trPr>
          <w:trHeight w:val="315" w:hRule="atLeast"/>
        </w:trPr>
        <w:tc>
          <w:tcPr>
            <w:tcW w:w="1984" w:type="dxa"/>
            <w:vMerge w:val="restart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049270</wp:posOffset>
                      </wp:positionH>
                      <wp:positionV relativeFrom="paragraph">
                        <wp:posOffset>17145</wp:posOffset>
                      </wp:positionV>
                      <wp:extent cx="654685" cy="9150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5484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بيانات الشخصية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0.1pt;margin-top:1.35pt;width:51.5pt;height:72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بيانات الشخصية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FF0000"/>
                <w:rtl w:val="true"/>
              </w:rPr>
              <w:t>الخبرات والمناصب العلمية و الإدار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بر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صب العلمية و الإدارية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بداية</w:t>
            </w:r>
          </w:p>
        </w:tc>
        <w:tc>
          <w:tcPr>
            <w:tcW w:w="24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نهاية</w:t>
            </w:r>
          </w:p>
        </w:tc>
      </w:tr>
      <w:tr>
        <w:trPr>
          <w:trHeight w:val="101" w:hRule="atLeast"/>
        </w:trPr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67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 بقسم المحاسبة ـ كلية التجارة ـ جامعة أسيوط ـ مصر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14</w:t>
            </w:r>
          </w:p>
        </w:tc>
        <w:tc>
          <w:tcPr>
            <w:tcW w:w="241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تى ألان</w:t>
            </w:r>
          </w:p>
        </w:tc>
      </w:tr>
      <w:tr>
        <w:trPr>
          <w:trHeight w:val="101" w:hRule="atLeast"/>
        </w:trPr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67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ساعد بكلية المجتمع بالرياض ـ جامعة الملك سعو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08</w:t>
            </w:r>
          </w:p>
        </w:tc>
        <w:tc>
          <w:tcPr>
            <w:tcW w:w="241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14</w:t>
            </w:r>
          </w:p>
        </w:tc>
      </w:tr>
      <w:tr>
        <w:trPr>
          <w:trHeight w:val="245" w:hRule="atLeast"/>
        </w:trPr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 بقسم المحاسبة ـ كلية التجارة ـ جامعة أسيوط ـ مص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0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08</w:t>
            </w:r>
          </w:p>
        </w:tc>
      </w:tr>
      <w:tr>
        <w:trPr>
          <w:trHeight w:val="326" w:hRule="atLeast"/>
        </w:trPr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 مساعد  بقسم المحاسبة ـ  كلية التجارة ـ جامعة أسيوط  ـ مص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99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2005</w:t>
            </w:r>
          </w:p>
        </w:tc>
      </w:tr>
      <w:tr>
        <w:trPr>
          <w:trHeight w:val="212" w:hRule="atLeast"/>
        </w:trPr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يد بقسم المحاسبة ـ  كلية التجارة ـ جامعة أسيوط ـ  مص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98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996</w:t>
            </w:r>
          </w:p>
        </w:tc>
      </w:tr>
      <w:tr>
        <w:trPr>
          <w:trHeight w:val="600" w:hRule="atLeast"/>
        </w:trPr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ل ضمن فريق الجودة للاعتماد الأكاديمي الدولي والوطني بكلية المجتمع بالرياض ـ جامعة الملك سعو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ال فترة العمل بكلية المجتمع بالرياض جامعة الملك سعود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ضمن فريق التدريب بالشركة الافتراضية المقامة بكلية المجتمع بالرياض ـ جامعة الملك سعو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ال فترة العمل بكلية المجتمع بالرياض جامعة الملك سعود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داد حقيبة محاسبية تدريبية ل</w:t>
            </w:r>
            <w:r>
              <w:rPr>
                <w:b/>
                <w:b/>
                <w:bCs/>
                <w:rtl w:val="true"/>
              </w:rPr>
              <w:t xml:space="preserve">لطلاب على خطوات تصميم النظام المحاسبي للشركات </w:t>
            </w:r>
            <w:r>
              <w:rPr>
                <w:b/>
                <w:b/>
                <w:bCs/>
                <w:rtl w:val="true"/>
              </w:rPr>
              <w:t xml:space="preserve">بالشركة الافتراضية بكلية المجتمع بالرياض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 xml:space="preserve">جامعة الملك سعود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ال فترة العمل بكلية المجتمع بالرياض جامعة الملك سعود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اركة في إعداد خطة المحاسبة كتخصص جديد بقسم العلوم الإدارية بكلية المجتمع بالرياض جامعة الملك سعو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ال فترة العمل بكلية المجتمع بالرياض جامعة الملك سعود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عداد توصيف وملفات  للمقررات المحاسبية بقسم العلوم الإدارية بكلية المجتمع بالرياض ـ جامعة الملك سعو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ال فترة العمل بكلية المجتمع بالرياض جامعة الملك سعود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مشاركة في إعداد خطة  دبلوم إدارة الممتلكات العقارية كخطة مستحدثة بقسم العلوم الإداري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لية المجتمع بالرياض ـ جامعة الملك سع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ال فترة العمل بكلية المجتمع بالرياض جامعة الملك سعو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984" w:type="dxa"/>
            <w:vMerge w:val="restart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049270</wp:posOffset>
                      </wp:positionH>
                      <wp:positionV relativeFrom="paragraph">
                        <wp:posOffset>156210</wp:posOffset>
                      </wp:positionV>
                      <wp:extent cx="654685" cy="91503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5484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بيانات الشخصية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0.1pt;margin-top:12.3pt;width:51.5pt;height:72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بيانات الشخصية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عضويات العلمية والمهنية </w:t>
            </w:r>
          </w:p>
        </w:tc>
        <w:tc>
          <w:tcPr>
            <w:tcW w:w="194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التحاق</w:t>
            </w:r>
          </w:p>
        </w:tc>
        <w:tc>
          <w:tcPr>
            <w:tcW w:w="23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عية أو النقابة</w:t>
            </w:r>
          </w:p>
        </w:tc>
        <w:tc>
          <w:tcPr>
            <w:tcW w:w="496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مساهمة</w:t>
            </w:r>
          </w:p>
        </w:tc>
      </w:tr>
      <w:tr>
        <w:trPr>
          <w:trHeight w:val="339" w:hRule="atLeast"/>
        </w:trPr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/2006</w:t>
            </w:r>
          </w:p>
        </w:tc>
        <w:tc>
          <w:tcPr>
            <w:tcW w:w="231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ية المحاسبين المصرية</w:t>
            </w:r>
          </w:p>
        </w:tc>
        <w:tc>
          <w:tcPr>
            <w:tcW w:w="496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اركة في الندوات والمناقشات المهن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7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98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قابة التجاريين المصرية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اركة في كافة أنشطة النقابة العلمية والمهنية والاجتماع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984" w:type="dxa"/>
            <w:vMerge w:val="restart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ضو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لجان الإدا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049270</wp:posOffset>
                      </wp:positionH>
                      <wp:positionV relativeFrom="paragraph">
                        <wp:posOffset>194945</wp:posOffset>
                      </wp:positionV>
                      <wp:extent cx="654685" cy="91503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5484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بيانات الشخصية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0.1pt;margin-top:15.35pt;width:51.5pt;height:72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بيانات الشخصية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عضوية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بداية</w:t>
            </w:r>
          </w:p>
        </w:tc>
        <w:tc>
          <w:tcPr>
            <w:tcW w:w="24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نهاية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لجنة </w:t>
            </w:r>
            <w:r>
              <w:rPr>
                <w:b/>
                <w:b/>
                <w:bCs/>
                <w:rtl w:val="true"/>
              </w:rPr>
              <w:t xml:space="preserve">المعيدين والمحاضرين بقسم العلوم الإداري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لية المجتمع بالرياض ـ جامعة الملك سعو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وفمبر </w:t>
            </w:r>
            <w:r>
              <w:rPr>
                <w:b/>
                <w:bCs/>
              </w:rPr>
              <w:t>201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14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لجنة</w:t>
            </w:r>
            <w:r>
              <w:rPr>
                <w:b/>
                <w:b/>
                <w:bCs/>
                <w:rtl w:val="true"/>
              </w:rPr>
              <w:t xml:space="preserve"> المتابعة بقسم العلوم الإداري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لية المجتمع بالرياض ـ جامعة الملك سعو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وفمبر </w:t>
            </w:r>
            <w:r>
              <w:rPr>
                <w:b/>
                <w:bCs/>
              </w:rPr>
              <w:t>201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14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ضو لجنة الإرشاد الطلابي والأكاديمي  بقسم العلوم الإدارية بكلية المجتمع بالرياض ـ جامعة الملك سعو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وفمبر </w:t>
            </w:r>
            <w:r>
              <w:rPr>
                <w:b/>
                <w:bCs/>
              </w:rPr>
              <w:t>20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14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ضو لجنة التعاملات الالكترونية ولجنة مصادر التعلم بقسم العلوم الإدارية بكلية المجتمع بالرياض ـ جامعة الملك سعو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وفمبر </w:t>
            </w:r>
            <w:r>
              <w:rPr>
                <w:b/>
                <w:bCs/>
              </w:rPr>
              <w:t>20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14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ضو لجنة النشاط العلمي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خدمة المجتمع بقسم العلوم الإدارية بكلية المجتمع بالرياض ـ جامعة الملك سعو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أكتوبر </w:t>
            </w:r>
            <w:r>
              <w:rPr>
                <w:b/>
                <w:bCs/>
              </w:rPr>
              <w:t>200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14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ضو لجنة التطوير والجودة بقسم العلوم الإدارية بكلية المجتمع بالرياض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ـ جامعة الملك سعو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كتوبر </w:t>
            </w:r>
            <w:r>
              <w:rPr>
                <w:b/>
                <w:bCs/>
              </w:rPr>
              <w:t>200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14</w:t>
            </w:r>
          </w:p>
        </w:tc>
      </w:tr>
      <w:tr>
        <w:trPr>
          <w:trHeight w:val="347" w:hRule="atLeast"/>
        </w:trPr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ضو لجنة الاختبارات بكلية التجارة جامعة أسيوط ـ مص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9/200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/10/2008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عضو لجنة البيئة بكلية التجارة جامعة أسيوط ـ مصر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9/200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/10/2008</w:t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ضو لجنة المكتبات بكلية التجارة جامعة أسيوط ـ مصر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9/200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0/20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14375</wp:posOffset>
                      </wp:positionH>
                      <wp:positionV relativeFrom="paragraph">
                        <wp:posOffset>-466725</wp:posOffset>
                      </wp:positionV>
                      <wp:extent cx="1494790" cy="57213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947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جوائز والمنح والشهادات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25pt;margin-top:-36.8pt;width:117.65pt;height:45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وائز والمنح والشهادات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FF0000"/>
                <w:rtl w:val="true"/>
              </w:rPr>
              <w:t>الزيارات العلمية والمحاضرات وخدمة المجتمع</w:t>
            </w:r>
          </w:p>
        </w:tc>
        <w:tc>
          <w:tcPr>
            <w:tcW w:w="524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مشاركة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ها</w:t>
            </w:r>
          </w:p>
        </w:tc>
        <w:tc>
          <w:tcPr>
            <w:tcW w:w="24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ها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24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حاضرات تم إلقائها  في تعميق فكرة وثقافة العمل الح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41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أسيوط ـ مصر</w:t>
            </w:r>
          </w:p>
        </w:tc>
      </w:tr>
      <w:tr>
        <w:trPr>
          <w:trHeight w:val="735" w:hRule="atLeast"/>
        </w:trPr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حاضرات تم إلقائها  في أساسيات المحاسبة والتمويل ضمن برنامج إكساب المهارات الوظيف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ية جيل المستقبل بجامعة أسيوط ـ مصر</w:t>
            </w:r>
          </w:p>
        </w:tc>
      </w:tr>
      <w:tr>
        <w:trPr>
          <w:trHeight w:val="437" w:hRule="atLeast"/>
        </w:trPr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ات تم إلقائها  في المراجعة والرقابة الداخلية في ظل التجهيز الالكتروني للبيان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لحة الضرائب على المبيعات بأسيوط</w:t>
            </w:r>
            <w:r>
              <w:rPr>
                <w:b/>
                <w:b/>
                <w:bCs/>
                <w:rtl w:val="true"/>
              </w:rPr>
              <w:t xml:space="preserve"> ـ مصر</w:t>
            </w:r>
          </w:p>
        </w:tc>
      </w:tr>
      <w:tr>
        <w:trPr>
          <w:trHeight w:val="573" w:hRule="atLeast"/>
        </w:trPr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حاضرات تم إلقائها  في أساسيات المحاسبة والمراجعة لغير المحاسبي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مصلحة الضرائب على المبيعات بأسيوط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 مصر</w:t>
            </w:r>
          </w:p>
        </w:tc>
      </w:tr>
      <w:tr>
        <w:trPr>
          <w:trHeight w:val="382" w:hRule="atLeast"/>
        </w:trPr>
        <w:tc>
          <w:tcPr>
            <w:tcW w:w="198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دورات التدريبية التي تم الحصول عليها</w:t>
            </w:r>
          </w:p>
        </w:tc>
        <w:tc>
          <w:tcPr>
            <w:tcW w:w="5245" w:type="dxa"/>
            <w:gridSpan w:val="8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ورة في التصميم التعليمي للتعليم الالكتروني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ية المجتمع بالريا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امعة الملك سعو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دورة في إدارة المحتوى الالكتروني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مجتمع بالريا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جامعة الملك سعود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 في رفع المقررات والتقييم الالكتروني</w:t>
            </w:r>
            <w:r>
              <w:rPr>
                <w:b/>
                <w:b/>
                <w:bCs/>
                <w:rtl w:val="true"/>
              </w:rPr>
              <w:t xml:space="preserve"> على نظام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كلية المجتمع بالريا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جامعة الملك سعو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045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 في إنشاء</w:t>
            </w:r>
            <w:r>
              <w:rPr>
                <w:b/>
                <w:b/>
                <w:bCs/>
                <w:rtl w:val="true"/>
              </w:rPr>
              <w:t xml:space="preserve"> ونشر اختبار </w:t>
            </w:r>
            <w:r>
              <w:rPr>
                <w:b/>
                <w:b/>
                <w:bCs/>
                <w:rtl w:val="true"/>
              </w:rPr>
              <w:t>الكتروني</w:t>
            </w:r>
            <w:r>
              <w:rPr>
                <w:b/>
                <w:b/>
                <w:bCs/>
                <w:rtl w:val="true"/>
              </w:rPr>
              <w:t xml:space="preserve"> على نظام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مجتمع بالري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امعة الملك سع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دورة في أساسيات نظام إدارة التعلم الالكتروني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كلية المجتمع بالرياض  جامعة الملك سعو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دورة في التعرف على نظام الفصول الافتراض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مجتمع بالرياض   جامعة الملك سعود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 في استخدام القاعات الذك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مجتمع بالرياض  جامعة الملك سعود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ورة في أساسيات إدارة الجود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ادة الجودة ـ جامعة الملك سعود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دورة التعرف على نظام إدارة التعليم الإلكترون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ادة التعليم الإلكتروني والتعلم عن بعد جامعة الملك سعود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5" w:type="dxa"/>
            <w:gridSpan w:val="8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ورة تدريبية لمسانده أعضاء هيئة التدريس في مهارات الحاسب الآل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كلية المجتمع بالرياض جامعة الملك سعو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5" w:type="dxa"/>
            <w:gridSpan w:val="8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 في تصمي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وإدارة موقع عضو هيئة التدريس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مجتمع بالرياض جامعة الملك سعود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5" w:type="dxa"/>
            <w:gridSpan w:val="8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 في برنام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Ms-Outlook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لإدارة سطح المكتب والأعمال والبريد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مجتمع بالرياض جامعة الملك سعود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901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5" w:type="dxa"/>
            <w:gridSpan w:val="8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ورة في أساسيات برنامج </w:t>
            </w:r>
            <w:r>
              <w:rPr>
                <w:b/>
                <w:bCs/>
              </w:rPr>
              <w:t>Power Point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عمل مع الشرائح وإضافة النصو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رسم والعمل مع الكائن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صميم العروض الالكترونية للشرائح  وإضافة المؤثرات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مجتمع بالري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جامعة الملك سعود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5" w:type="dxa"/>
            <w:gridSpan w:val="8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ة عن الاستخدام الفعال   للفصول الذكية لأعضاء هيئة التدري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ادة تطوير المهارات جامعة الملك سعود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5" w:type="dxa"/>
            <w:gridSpan w:val="8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ورة تهيئة أعضاء هيئة التدريس الجدد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8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ادة تطوير المهارات جامعة الملك سعود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5" w:type="dxa"/>
            <w:gridSpan w:val="8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 الاتصال الفع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 تنمية قدرات أعضاء هيئة التدريس والقيادات ـ جامعة أسيوط ـ مصر</w:t>
            </w:r>
          </w:p>
        </w:tc>
      </w:tr>
      <w:tr>
        <w:trPr>
          <w:trHeight w:val="65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ورة تويفل  متعددة المستويات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الأمريكية ـ القاهرة ـ مصر</w:t>
            </w:r>
          </w:p>
        </w:tc>
      </w:tr>
      <w:tr>
        <w:trPr>
          <w:trHeight w:val="310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ورة إعداد المعلم الجامع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ـ جامعة أسيوط  ـ مص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w:t xml:space="preserve">خبرات التدري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w:t xml:space="preserve">والإشراف على الرسائل الجامعية </w:t>
            </w:r>
          </w:p>
        </w:tc>
        <w:tc>
          <w:tcPr>
            <w:tcW w:w="453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مي المقرر</w:t>
            </w:r>
          </w:p>
        </w:tc>
        <w:tc>
          <w:tcPr>
            <w:tcW w:w="467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 التدريس</w:t>
            </w:r>
          </w:p>
        </w:tc>
      </w:tr>
      <w:tr>
        <w:trPr>
          <w:trHeight w:val="46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53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ص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دا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Cs/>
                <w:lang w:bidi="ar-EG"/>
              </w:rPr>
              <w:t>20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لية</w:t>
            </w: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( </w:t>
            </w:r>
            <w:r>
              <w:rPr>
                <w:rFonts w:cs="Arabic Transparent"/>
                <w:b/>
                <w:bCs/>
                <w:lang w:bidi="ar-EG"/>
              </w:rPr>
              <w:t>10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كتوا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Cs/>
                <w:lang w:bidi="ar-EG"/>
              </w:rPr>
              <w:t>204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*  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تص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Cs/>
                <w:lang w:bidi="ar-EG"/>
              </w:rPr>
              <w:t>11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موال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نشآ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ل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ش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سب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ضريب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ق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اخ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راجع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صم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م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كال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درا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دوى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راجع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ظ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سب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سب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ح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مل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سب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قررات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بادئ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لية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ا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شركات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ص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،المحا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دا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ك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سب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إشراف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رسائ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علمية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شر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جست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شت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نو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ص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شر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جست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د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كل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وا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تطو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واف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نتا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نش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صن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: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لي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طبي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شر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جست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خد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ضف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ث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س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لكترو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م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مك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طبيق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ي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لي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يد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467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ج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يوط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ري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عو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ري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عو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ري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عو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ري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عو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ج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يوط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ج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يوط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ج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ج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ج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يوط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فتو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ج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يوط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فتو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ج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يوط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يوط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بل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ج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يو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</w:t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بل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ج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يوط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كاد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ا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ر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يوط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ز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أ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كاد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تخص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أ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م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ج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ص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ج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ص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ج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ص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80" w:hRule="atLeast"/>
        </w:trPr>
        <w:tc>
          <w:tcPr>
            <w:tcW w:w="1984" w:type="dxa"/>
            <w:vMerge w:val="restart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val="en-US" w:eastAsia="en-US" w:bidi="ar-EG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 w:bidi="ar-EG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949325</wp:posOffset>
                      </wp:positionH>
                      <wp:positionV relativeFrom="paragraph">
                        <wp:posOffset>-11430</wp:posOffset>
                      </wp:positionV>
                      <wp:extent cx="991870" cy="572135"/>
                      <wp:effectExtent l="5080" t="5080" r="4953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9180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حضور المؤتمرات والندوات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75pt;margin-top:-0.95pt;width:78.05pt;height:45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ضور المؤتمرات والندوات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w:t>المؤتمرات والندوا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w:t>وورش العم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5244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دوة ـ مؤتمر  ـ ورشة</w:t>
            </w:r>
          </w:p>
        </w:tc>
        <w:tc>
          <w:tcPr>
            <w:tcW w:w="24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 المنظمة</w:t>
            </w:r>
          </w:p>
        </w:tc>
      </w:tr>
      <w:tr>
        <w:trPr>
          <w:trHeight w:val="1354" w:hRule="atLeast"/>
        </w:trPr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00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05-200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ضور ندوه علمية عن تسويق مخرجات البحث العل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حضور ندوه علمية بعنوان من اقتصاد المعرفة إلى إدارة المعرف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ضور ندوه علمية عن المحاسبة عن قيمة العمي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ضور ندوه علمية عن الأزمة المالية العالمي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سبابها وأثار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ضور ورشة عمل تناولت عدة موضوعات ه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إعداد الملف التدريسي ، إلية عمل المراجع الداخلي ،الإرشاد الأكاديمي وأهميته ، الخطة الإستراتيجية للكلية ، أهمية المؤشرات الأساسية للاعتماد الأكاديمي ، خطة الكلية للتفاعل مع المجتمع ، مصادر التعلم ، معايير الاعتماد الوطني السعودي، دليل إدارة الجو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في الكل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حضور ندوه علمية عن غش الطلاب في الاختبارات من الوجهة الشرعية والقانونية والتربو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ضور ورشة تدريبية لأعضاء هيئة التدريس بالقسم في مجال تطوير الخطط الدراسية</w:t>
            </w:r>
            <w:r>
              <w:rPr>
                <w:b/>
                <w:b/>
                <w:bCs/>
                <w:rtl w:val="true"/>
              </w:rPr>
              <w:t xml:space="preserve"> الجد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اركة في الورشة الخاصة بآراء الطلبة في الخطط الدراسية</w:t>
            </w:r>
            <w:r>
              <w:rPr>
                <w:b/>
                <w:b/>
                <w:bCs/>
                <w:rtl w:val="true"/>
              </w:rPr>
              <w:t xml:space="preserve"> الجد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اركة في الورشة</w:t>
            </w:r>
            <w:r>
              <w:rPr>
                <w:b/>
                <w:b/>
                <w:bCs/>
                <w:rtl w:val="true"/>
              </w:rPr>
              <w:t xml:space="preserve"> الخاصة بالخريجين وأرباب الأعمال حول الخطط الدراسية الجد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ضور ورشة عمل حول إعداد خطط وتوصيف المقرر والبرنامج الدراسي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ضور ورشة عمل حول الإرشاد الأكادي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حضور ورشة عمل حول الرؤية والرسالة والهدف والقيم للكل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حضور ورشة عمل حول الخطة الإستراتيجية للكل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ضور ورشة عمل حول الجودة والاعتماد الأكادي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حضور ندوه علمية عن الأزمة المالية العالم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ضور ندوه علمية عن المستحدث في نظام القضاء السعودي الجد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ندوة حول أسس ومعايير الاعتماد الأكاديمي الدولي للخبير الاستشاري من كلية المجتمع بهيوستن تشارلز كوك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ضور والمناقشة في مؤتمر حوكمة الشرك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حضور العديد من المؤتمرات في مجال التخصص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مجتمع بالرياض ـ جامعة الملك سعو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مجتمع بالرياض ـ جامعة الملك سعو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مجتمع بالرياض ـ جامعة الملك سعو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مجتمع بالرياض ـ جامعة الملك سعو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مجتمع بالرياض ـ جامعة الملك سعو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كلية المجتمع بالرياض ـ جامعة الملك سعو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كلية المجتمع بالرياض ـ جامعة الملك سعو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مجتمع بالرياض ـ جامعة الملك سعو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مجتمع بالرياض ـ جامعة الملك سعو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مجتمع بالرياض ـ جامعة الملك سعو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مجتمع بالرياض ـ جامعة الملك سعو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مجتمع بالرياض ـ جامعة الملك سعو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مجتمع بالرياض ـ جامعة الملك سعو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مجتمع بالرياض ـ جامعة الملك سعو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مجتمع بالرياض ـ جامعة الملك سعو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مجتمع بالرياض ـ جامعة الملك سعو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مجتمع بالرياض ـ جامعة الملك سعو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كلية التجارة جامعة الإسكندر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كلية التجارة جامعة أسيو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1984" w:type="dxa"/>
            <w:vMerge w:val="restart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w:t xml:space="preserve">الإنتاج العلمي والمؤلفات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926465</wp:posOffset>
                      </wp:positionH>
                      <wp:positionV relativeFrom="paragraph">
                        <wp:posOffset>-257810</wp:posOffset>
                      </wp:positionV>
                      <wp:extent cx="1494790" cy="57213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947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جوائز والمنح والشهادات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95pt;margin-top:-20.35pt;width:117.65pt;height:45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وائز والمنح والشهادات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w:t>كتب ، بحوث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ع</w:t>
            </w:r>
          </w:p>
        </w:tc>
        <w:tc>
          <w:tcPr>
            <w:tcW w:w="737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</w:t>
            </w:r>
          </w:p>
        </w:tc>
      </w:tr>
      <w:tr>
        <w:trPr>
          <w:trHeight w:val="78" w:hRule="atLeast"/>
        </w:trPr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2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حث منش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بحث من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ث من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7372" w:type="dxa"/>
            <w:gridSpan w:val="7"/>
            <w:tcBorders>
              <w:top w:val="single" w:sz="2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ش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س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ا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نشآ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ل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مو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ضريب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ح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مل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سب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دور لجان المراجعة في الحد من ممارسة عملية إدارة الأرباح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راسة تحليلية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ميدانية 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مجلة البحوث التجارية المعاصرة، كلية التجارة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جامعة سوهاج ، ديسمبر ، </w:t>
            </w:r>
            <w:r>
              <w:rPr>
                <w:b/>
                <w:bCs/>
                <w:lang w:bidi="ar-EG"/>
              </w:rPr>
              <w:t>2008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وجه معايير المحاسبة نحو القيمة العادلة وجودة المعلومات المحاسبية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راسة ميدانية 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مجلة البحوث التجارية المعاصرة، كلية التجارة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جامعة سوهاج ،  يونيه</w:t>
            </w:r>
            <w:r>
              <w:rPr>
                <w:b/>
                <w:bCs/>
                <w:lang w:bidi="ar-EG"/>
              </w:rPr>
              <w:t>2010</w:t>
            </w:r>
            <w:r>
              <w:rPr>
                <w:b/>
                <w:bCs/>
                <w:rtl w:val="true"/>
                <w:lang w:bidi="ar-EG"/>
              </w:rPr>
              <w:t xml:space="preserve"> .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تطلبات الرقابة الداخلية لأمن المعلومات ومخاطر الخدمات المصرفية  الالكترو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راسة ميدانية في البنوك التجارية المصرية 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، 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ات المالية والتجا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كلية التجارة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بني سويف ، ديسمبر </w:t>
            </w:r>
            <w:r>
              <w:rPr>
                <w:b/>
                <w:bCs/>
                <w:lang w:bidi="ar-EG"/>
              </w:rPr>
              <w:t>2011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87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19"/>
        <w:gridCol w:w="6642"/>
      </w:tblGrid>
      <w:tr>
        <w:trPr>
          <w:trHeight w:val="237" w:hRule="atLeast"/>
        </w:trPr>
        <w:tc>
          <w:tcPr>
            <w:tcW w:w="1726" w:type="dxa"/>
            <w:vMerge w:val="restart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w:t xml:space="preserve">تحكيم ابحاث </w:t>
            </w:r>
          </w:p>
        </w:tc>
        <w:tc>
          <w:tcPr>
            <w:tcW w:w="161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امعة الوارد منها البحث وتاريخ التحكيم </w:t>
            </w:r>
          </w:p>
        </w:tc>
        <w:tc>
          <w:tcPr>
            <w:tcW w:w="664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بحث </w:t>
            </w:r>
          </w:p>
        </w:tc>
      </w:tr>
      <w:tr>
        <w:trPr>
          <w:trHeight w:val="2461" w:hRule="atLeast"/>
        </w:trPr>
        <w:tc>
          <w:tcPr>
            <w:tcW w:w="1726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2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جامعة الطائف </w:t>
            </w:r>
            <w:r>
              <w:rPr>
                <w:b/>
                <w:bCs/>
                <w:lang w:bidi="ar-EG"/>
              </w:rPr>
              <w:t>201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جامعة الطائف </w:t>
            </w:r>
            <w:r>
              <w:rPr>
                <w:b/>
                <w:bCs/>
                <w:lang w:bidi="ar-EG"/>
              </w:rPr>
              <w:t>201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لطائ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lang w:bidi="ar-EG"/>
              </w:rPr>
              <w:t>201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لطائف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2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لطائف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1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لطائف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10</w:t>
            </w:r>
          </w:p>
        </w:tc>
        <w:tc>
          <w:tcPr>
            <w:tcW w:w="6642" w:type="dxa"/>
            <w:tcBorders>
              <w:top w:val="single" w:sz="2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أثر تطبيق النماذج المستحدثة للإفصاح المحاسبي بالتقارير المالية المنشورة فى تخفيض ظاهرة عدم تماثل المعلومات وزيادة كفاءة سوق الأسهم السعود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راسة ميدانية </w:t>
            </w:r>
            <w:r>
              <w:rPr>
                <w:b/>
                <w:bCs/>
                <w:rtl w:val="true"/>
                <w:lang w:bidi="ar-EG"/>
              </w:rPr>
              <w:t>) 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تقييم القياس </w:t>
            </w:r>
            <w:r>
              <w:rPr>
                <w:b/>
                <w:b/>
                <w:bCs/>
                <w:rtl w:val="true"/>
                <w:lang w:bidi="ar-EG"/>
              </w:rPr>
              <w:t>والإفص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محاسبي </w:t>
            </w:r>
            <w:r>
              <w:rPr>
                <w:b/>
                <w:b/>
                <w:bCs/>
                <w:rtl w:val="true"/>
                <w:lang w:bidi="ar-EG"/>
              </w:rPr>
              <w:t>عن 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لاستثمارات في </w:t>
            </w:r>
            <w:r>
              <w:rPr>
                <w:b/>
                <w:b/>
                <w:bCs/>
                <w:rtl w:val="true"/>
                <w:lang w:bidi="ar-EG"/>
              </w:rPr>
              <w:t>الأو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مالية للشركات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اهمة السعودية في ضوء الاتجاهات الحديثة لمعايير المحاسبة الدول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دراسة تحليلية للمحاسبة عن استهلاك الموارد كمدخل لتطوير نظم إدارة التكلفة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ي ظل بيئة التصنيع الحديثة ـ دراسة تطبيق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ثر تغيير إستراتيجية الوحدة الاقتصادية على تطوير أساليب القياس والإفصاح المحاس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ة تطبيقية على صناعة المواد الغذائية بالمملكة العربية السعو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/>
              <w:ind w:left="133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راسة تحليلية لأثر العلاقة بين معايير المحاسبة عن القيمة العادلة وخصائص جودة المعلومات المحاسبية في الحد من الآثار السلبية للأزمة المالية العالمية علي سوق الأسهم السعودية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راسة ميدانية </w:t>
            </w:r>
            <w:r>
              <w:rPr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autoSpaceDE w:val="false"/>
              <w:spacing w:lineRule="auto" w:line="360"/>
              <w:ind w:left="-101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ثر تطبيق حوكمة تكنولوجيا المعلومات على جودة التقارير المالية الالكترونية بالشركات المساهمة السعودية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راسة تطبيقية </w:t>
            </w:r>
            <w:r>
              <w:rPr>
                <w:b/>
                <w:bCs/>
                <w:rtl w:val="true"/>
                <w:lang w:bidi="ar-EG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337" w:leader="none"/>
                <w:tab w:val="left" w:pos="568" w:leader="none"/>
                <w:tab w:val="center" w:pos="495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bidi="ar-EG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3Char">
    <w:name w:val="نص أساسي بمسافة بادئة 3 Char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3">
    <w:name w:val="نص أساسي بمسافة بادئة 3"/>
    <w:basedOn w:val="Normal"/>
    <w:qFormat/>
    <w:pPr>
      <w:bidi w:val="0"/>
      <w:spacing w:before="0" w:after="120"/>
      <w:ind w:left="283" w:right="283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6:37:00Z</dcterms:created>
  <dc:creator>aalqarni</dc:creator>
  <dc:description/>
  <cp:keywords/>
  <dc:language>en-US</dc:language>
  <cp:lastModifiedBy>ssss</cp:lastModifiedBy>
  <cp:lastPrinted>2013-03-06T13:44:00Z</cp:lastPrinted>
  <dcterms:modified xsi:type="dcterms:W3CDTF">2014-11-17T00:04:00Z</dcterms:modified>
  <cp:revision>132</cp:revision>
  <dc:subject/>
  <dc:title/>
</cp:coreProperties>
</file>